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dobe Garamond Pro;Times New Roman"/>
          <w:b/>
          <w:b/>
          <w:i/>
          <w:i/>
          <w:sz w:val="36"/>
          <w:szCs w:val="36"/>
          <w:lang w:val="en-US"/>
        </w:rPr>
      </w:pPr>
      <w:bookmarkStart w:id="0" w:name="_GoBack"/>
      <w:bookmarkEnd w:id="0"/>
      <w:r>
        <w:rPr>
          <w:rFonts w:cs="Adobe Garamond Pro;Times New Roman" w:ascii="Adobe Garamond Pro;Times New Roman" w:hAnsi="Adobe Garamond Pro;Times New Roman"/>
          <w:b/>
          <w:i/>
          <w:sz w:val="36"/>
          <w:szCs w:val="36"/>
          <w:lang w:val="en-US"/>
        </w:rPr>
        <w:t xml:space="preserve">IFP MID EVALUATION CONFEREN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  <w:lang w:val="en-US"/>
        </w:rPr>
        <w:t>TRIESTE (ITALY) 16th – 22nd APRIL 2012</w:t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dobe Garamond Pro;Times New Roman"/>
          <w:b/>
          <w:b/>
          <w:i/>
          <w:i/>
          <w:sz w:val="32"/>
          <w:szCs w:val="32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dobe Garamond Pro;Times New Roman"/>
          <w:b/>
          <w:b/>
          <w:i/>
          <w:i/>
          <w:sz w:val="32"/>
          <w:szCs w:val="32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30"/>
          <w:szCs w:val="30"/>
          <w:lang w:val="en-US"/>
        </w:rPr>
      </w:pPr>
      <w:r>
        <w:rPr>
          <w:rFonts w:cs="Adobe Garamond Pro;Times New Roman" w:ascii="Adobe Garamond Pro;Times New Roman" w:hAnsi="Adobe Garamond Pro;Times New Roman"/>
          <w:sz w:val="30"/>
          <w:szCs w:val="30"/>
          <w:lang w:val="en-US"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  <w:t>TUESDAY, 17</w:t>
      </w:r>
      <w:r>
        <w:rPr>
          <w:rFonts w:cs="Adobe Garamond Pro;Times New Roman" w:ascii="Adobe Garamond Pro;Times New Roman" w:hAnsi="Adobe Garamond Pro;Times New Roman"/>
          <w:b/>
          <w:sz w:val="24"/>
          <w:szCs w:val="24"/>
          <w:vertAlign w:val="superscript"/>
          <w:lang w:val="en-US"/>
        </w:rPr>
        <w:t>th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sz w:val="24"/>
          <w:szCs w:val="24"/>
          <w:vertAlign w:val="superscript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vertAlign w:val="superscript"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 xml:space="preserve">h. 9.30-13.00 </w:t>
        <w:tab/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Mental Health &amp; Human Rights - Theater ”Franco e Franca Basaglia”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Welcome address from the authorities. Keynote speech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 xml:space="preserve">(Renzo Tondo, President of Friuli Venezia Giulia Region; Maria Teresa Bassa Poropat, President of the Province of Trieste; Dr. Fabio Samani, Chief Executive Officer of the Healthcare Industry of Trieste – A.S.S. n.1 Triestina; Prof. Francesco Peroni, Rector of the University of Trieste; Prof. Paolo Giangaspero, Dean of the Faculty of Law; Niousha Nademi, President of ELSA International)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Conference topics. An introduction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Giuseppe Dell’Acqua, former Director of the Mental Health Department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ntal disease as disability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Josè Antonio Seoane, University of La Coruña, Spain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Legal (in)capacity and capacity-ehancing paradigms, concepts and tool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Mariassunta Piccinni, University of Padua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role of international law in the affirmation of the rights of the person affected by mental diseas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Roberto Scarciglia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>h. 15.00-18.00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Cs/>
          <w:lang w:val="en-US"/>
        </w:rPr>
      </w:r>
    </w:p>
    <w:p>
      <w:pPr>
        <w:pStyle w:val="Default"/>
        <w:numPr>
          <w:ilvl w:val="0"/>
          <w:numId w:val="5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Are cohertion treatments allowed/legal in psychiatry?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Giovanna Del Giudice, National Spokesman for the Mental Health Forum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Principle of equality, discriminations, human and civil rights violations towards pople affected by mental disease in Europe: formal and substantive analogies – outline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Jan Pfeiffer, European De-Institutionalisation Expert Group, Prague, Czech Republic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Foolness and Rights (Dr.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Lorenzo Toresini, Director of the Mental Health Service, Merano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  <w:t>WEDNESDAY, 18</w:t>
      </w:r>
      <w:r>
        <w:rPr>
          <w:rFonts w:cs="Adobe Garamond Pro;Times New Roman" w:ascii="Adobe Garamond Pro;Times New Roman" w:hAnsi="Adobe Garamond Pro;Times New Roman"/>
          <w:b/>
          <w:sz w:val="24"/>
          <w:szCs w:val="24"/>
          <w:vertAlign w:val="superscript"/>
          <w:lang w:val="en-US"/>
        </w:rPr>
        <w:t>TH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 xml:space="preserve">h 9.30-13.00 </w:t>
        <w:tab/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Law, Mental diseases and right to assistance - Theater ”Franco e Franca Basaglia”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organization of health services for people affected by mental disease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Roberto Mezzina, Head of the WHO Collaborating Centre for Research and Training Mental Health Department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Insitutions of global protection of the person affected by mental diseas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Paolo Cendon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ntal disease, family and marriag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Maria Giovanna Cubeddu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 xml:space="preserve">h 15.00-18.00 </w:t>
        <w:tab/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>Places of care and care of places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Historical evolution of psychatric sciences, conception of mental disease and medical tratment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Pier Aldo Rovatti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experience of Franco Basaglia and of the Psychitric Hospital in Trieste, and the deinstitutionalization proces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Franco Rotelli, President of the Franco Basaglia Conference for Mental Health in the World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Imputability, social dangerousness and proportional justice: protecting freedom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Francesco Schiaffo, University of Salerno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Hidden roles of the Criminal Law System: the Italian Criminal Mental Institutions cas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Sergio Moccia, University of Naples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b/>
          <w:b/>
          <w:bCs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lang w:val="en-US"/>
        </w:rPr>
        <w:t xml:space="preserve">Discussant: </w:t>
      </w: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  <w:t>Dr. Roberto Mezzina, Head of the WHO Collaborating Centre for Research and Training Mental Health Department of Trieste, Italy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i/>
          <w:i/>
          <w:iCs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  <w:t>THURSDAY, 19</w:t>
      </w:r>
      <w:r>
        <w:rPr>
          <w:rFonts w:cs="Adobe Garamond Pro;Times New Roman" w:ascii="Adobe Garamond Pro;Times New Roman" w:hAnsi="Adobe Garamond Pro;Times New Roman"/>
          <w:b/>
          <w:sz w:val="24"/>
          <w:szCs w:val="24"/>
          <w:vertAlign w:val="superscript"/>
          <w:lang w:val="en-US"/>
        </w:rPr>
        <w:t>TH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Default"/>
        <w:bidi w:val="0"/>
        <w:ind w:left="1418" w:right="0" w:hanging="1418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 xml:space="preserve">h 9.30-13.00 </w:t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 </w:t>
        <w:tab/>
        <w:t>Mental diseases and medical treatment, University of Trieste - Campus p.le Europa, building D, Room ”Bruno De Finetti”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Italian Law regulating mental health facilitie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 xml:space="preserve">Prof. Giuseppe Dell’Acqua, former Director of the Mental Health Department of Trieste, Italy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role of the family in providing cares to people with mental disorder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Connie Magro, Vice President EUFAMI, Malta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role of the person affected by mental diseases in medical decisions, duties of information and dialogue with the therapist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Dr. Hajrija Mujovic-Zornic, University of Belgrade, Serbia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Euthanasia in psychiatric practice in the Netherlands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 xml:space="preserve">(Dr. Sofia Moratti, University of Trieste, Italy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dical treatment, mental disease, consent and living will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Amedeo Santosuosso, University of Pavia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Discussant: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Giuseppe Dell’Acqua, former Director of the Mental Health Department of Trieste, Italy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i/>
          <w:i/>
          <w:iCs/>
          <w:lang w:val="en-US"/>
        </w:rPr>
      </w:pPr>
      <w:r>
        <w:rPr>
          <w:rFonts w:cs="Adobe Garamond Pro;Times New Roman" w:ascii="Adobe Garamond Pro;Times New Roman" w:hAnsi="Adobe Garamond Pro;Times New Roman"/>
          <w:i/>
          <w:iCs/>
          <w:lang w:val="en-US"/>
        </w:rPr>
      </w:r>
    </w:p>
    <w:p>
      <w:pPr>
        <w:pStyle w:val="Default"/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 xml:space="preserve">h 15.00-18.00 </w:t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Roundtable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ntal illness in the family. The Associations of families with members affected by mental diseases in Italy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 xml:space="preserve">Gisella Trincas, National President of UNASAM, National Union of the Associations for Mental Health, Italy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The regulation of the medical treatment of the person with mental disease in Europ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Andre Den Exter, Erasmus Observatory on Health Law, Erasmus University of Rotterdam, The Netherlands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Stories from people who used to be affected by mental diseases and their families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Associazione dei familiari regionali/Regional Association of the families with members affected by mental diseases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Discussants from the Mental Health Department of Triest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Group Articolo 32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lang w:val="en-US"/>
        </w:rPr>
        <w:t xml:space="preserve">Chairman: </w:t>
      </w: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  <w:t>Dr. Roberto Mezzina, Head of the WHO Collaborating Centre for Research and Training Mental Health Department of Triest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i/>
          <w:i/>
          <w:iCs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  <w:t>FRIDAY, 20</w:t>
      </w:r>
      <w:r>
        <w:rPr>
          <w:rFonts w:cs="Adobe Garamond Pro;Times New Roman" w:ascii="Adobe Garamond Pro;Times New Roman" w:hAnsi="Adobe Garamond Pro;Times New Roman"/>
          <w:b/>
          <w:sz w:val="24"/>
          <w:szCs w:val="24"/>
          <w:vertAlign w:val="superscript"/>
          <w:lang w:val="en-US"/>
        </w:rPr>
        <w:t>TH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Default"/>
        <w:bidi w:val="0"/>
        <w:ind w:left="1276" w:right="0" w:hanging="1276"/>
        <w:jc w:val="both"/>
        <w:rPr/>
      </w:pPr>
      <w:r>
        <w:rPr>
          <w:rFonts w:cs="Adobe Garamond Pro;Times New Roman" w:ascii="Adobe Garamond Pro;Times New Roman" w:hAnsi="Adobe Garamond Pro;Times New Roman"/>
          <w:bCs/>
          <w:lang w:val="en-US"/>
        </w:rPr>
        <w:t>h 9.30-13.00</w:t>
      </w:r>
      <w:r>
        <w:rPr>
          <w:rFonts w:cs="Adobe Garamond Pro;Times New Roman" w:ascii="Adobe Garamond Pro;Times New Roman" w:hAnsi="Adobe Garamond Pro;Times New Roman"/>
          <w:b/>
          <w:bCs/>
          <w:lang w:val="en-US"/>
        </w:rPr>
        <w:t xml:space="preserve"> People with mental diseases and the various situations of everyday life – Theater “Franco e Franca Basaglia”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b/>
          <w:b/>
          <w:bCs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US"/>
        </w:rPr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ntal disease and contract: national law and proposal for a Common European Sales Law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Fabio Padovini, University of Trieste, Italy – Dr. Cristina Ulessi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Mental Health and Work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 xml:space="preserve">(Dr. Christina Hießl, University of Economy and Business, Wien, Austria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>Mental disease and enterprise (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Prof. Angelo Venchiarutti, University of Trieste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A need hard to manifest: the mental health of homeless, immigrants and gipsies </w:t>
      </w:r>
      <w:r>
        <w:rPr>
          <w:rFonts w:cs="Adobe Garamond Pro;Times New Roman" w:ascii="Adobe Garamond Pro;Times New Roman" w:hAnsi="Adobe Garamond Pro;Times New Roman"/>
          <w:i/>
          <w:iCs/>
          <w:lang w:val="en-US"/>
        </w:rPr>
        <w:t>(Dr. Ernesto Venturini, Director of the Mental Health Departeent of Imola – WHO, Italy</w:t>
      </w:r>
      <w:r>
        <w:rPr>
          <w:rFonts w:cs="Adobe Garamond Pro;Times New Roman" w:ascii="Adobe Garamond Pro;Times New Roman" w:hAnsi="Adobe Garamond Pro;Times New Roman"/>
          <w:lang w:val="en-US"/>
        </w:rPr>
        <w:t xml:space="preserve">) </w:t>
      </w:r>
    </w:p>
    <w:p>
      <w:pPr>
        <w:pStyle w:val="Default"/>
        <w:bidi w:val="0"/>
        <w:jc w:val="both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i/>
          <w:i/>
          <w:iCs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  <w:t>Discussants from the Mental Health Department of Trieste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i/>
          <w:i/>
          <w:iCs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b/>
          <w:b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b/>
          <w:b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sz w:val="24"/>
          <w:szCs w:val="24"/>
          <w:lang w:val="en-US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dobe Garamond Pro;Times New Roman" w:hAnsi="Adobe Garamond Pro;Times New Roman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8:00Z</dcterms:created>
  <dc:creator>Fred's</dc:creator>
  <dc:description/>
  <dc:language>en-US</dc:language>
  <cp:lastModifiedBy>Antonella</cp:lastModifiedBy>
  <dcterms:modified xsi:type="dcterms:W3CDTF">2012-04-17T05:38:00Z</dcterms:modified>
  <cp:revision>2</cp:revision>
  <dc:subject/>
  <dc:title/>
</cp:coreProperties>
</file>