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Arial"/>
          <w:b/>
          <w:b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6611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Cs w:val="24"/>
          <w:lang w:val="en-GB"/>
        </w:rPr>
        <w:t xml:space="preserve">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GB"/>
        </w:rPr>
        <w:t>U.N.A.SA.M onlus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Unione Nazionale delle Associazioni per la Salute Mental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</w:rPr>
        <w:t>Sede Legale c/o Istituzione G.F.Minguzzi Via Sant’Isaia, 90 – 40123 Bologn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szCs w:val="24"/>
          <w:lang w:val="en-US"/>
        </w:rPr>
        <w:t>tel. 051/5288526/11 mail:unasam@unasam.it</w:t>
      </w:r>
    </w:p>
    <w:p>
      <w:pPr>
        <w:pStyle w:val="Heading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                 </w:t>
      </w:r>
    </w:p>
    <w:p>
      <w:pPr>
        <w:pStyle w:val="Subtitle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  <w:t>Ferragosto 2013</w:t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  <w:t>Cosa succede nei Servizi Psichiatrici di Diagnosi e Cura?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 xml:space="preserve">A Civitavecchia, a pochi chilometri dalla Capitale, nella notte del 12 agosto 2013, un uomo di 59 anni, legato ad un letto del servizio Psichiatrico di Diagnosi e Cura (SPDC) dell'Ospedale San Paolo, si dà fuoco con un accendino; soccorso in extremis dal personale e dai Vigili del fuoco, viene ricoverato in gravi condizioni nel reparto rianimazione di quel nosocomio. Il soccorso è stato ritardato ed ostacolato dal mancato funzionamento dell'allarme antincendio. Un'inchiesta è in corso: </w:t>
      </w:r>
    </w:p>
    <w:p>
      <w:pPr>
        <w:pStyle w:val="NormaleWeb"/>
        <w:spacing w:before="100" w:after="0"/>
        <w:jc w:val="both"/>
        <w:rPr/>
      </w:pPr>
      <w:r>
        <w:rPr/>
        <w:t>”</w:t>
      </w:r>
      <w:r>
        <w:rPr/>
        <w:t xml:space="preserve">le indagini devono chiarire due aspetti fondamentali: come abbia fatto il paziente a venire in possesso di un accendino e il motivo del mancato funzionamento dell'allarme antincendio” così Giulia Amato, nella cronaca locale de “Il Messaggero” del 13/8/2013. Non dissimile l'annuncio da parte de “Il tempo” e del TGR Lazio. Queste le scarne e fuggevoli notizie dei media. Non viene nemmeno sfiorato il dramma di quest'uomo sofferente sottoposto ad un odioso e mortificante trattamento, ma si dà per scontata, con assoluto candore, e con una buona dose di cinismo, l'applicazione di una prassi, la contenzione meccanica, una pratica violenta che non configura in nessun modo un intervento medico, come taluno si ostina ancora a sostenere, ma è dannosa alla saluta fisica e psichica di chi la subisce; pratica purtroppo tanto diffusa da essere considerata ormai una “normale” misura curativa nelle persone con sofferenza mentale, soprattutto se ricoverate in regime di Trattamento Sanitario Obbligatorio (TSO); “Un paziente ricoverato in TSO </w:t>
      </w:r>
      <w:r>
        <w:rPr>
          <w:i/>
          <w:iCs/>
        </w:rPr>
        <w:t>legato proprio per impedirgli atti autolesionistici”</w:t>
      </w:r>
      <w:r>
        <w:rPr/>
        <w:t>, si precisa ancora nella cronaca de “Il Messaggero” . Rimossa dunque la questione cruciale, umanamente e tecnicamente scandalosa, quella della contenzione, il tema diventa surrealisticamente quello del “tutto in ordine”, del buon andamento della macchina burocratica e dell'indagine amministrativa: come è possibile che un uomo legato venga in possesso di un accendino e si dia fuoco? Chi è il colpevole di questa deplorevole circostanza?</w:t>
      </w:r>
    </w:p>
    <w:p>
      <w:pPr>
        <w:pStyle w:val="NormaleWeb"/>
        <w:spacing w:before="100" w:after="0"/>
        <w:jc w:val="both"/>
        <w:rPr/>
      </w:pPr>
      <w:r>
        <w:rPr/>
        <w:t xml:space="preserve">Non sappiamo quasi nulla di ciò che succede nei circa 320 SPDC italiani. Salvo pochissime eccezioni, rappresentate dai cosiddetti SPDC “no restraint” (15 SPDC, il 5% circa), si tratta di luoghi chiusi, praticamente “off limits”, interdetti perfino ai familiari degli stessi degenti e alle loro associazioni. Di tanto in tanto il silenzio che li avvolge viene rotto da una notizia sconvolgente: la morte (22 giugno 2006) del fruttivendolo Giuseppe Casu dopo sei giorni di contenzione nel SPDC dell'Ospedale Santissima Trinità di Cagliari; la morte (4 agosto 2009) di Franco Mastrogiovanni, un insegnante molto ben voluto dai suoi allievi, deceduto dopo 84 ore di contenzione selvaggia nel SPDC di Vallo della Lucania; alcuni decessi (2008-2010) di pazienti sottoposti a regimi di contenzione particolarmente duri nel SPDC dell'Ospedale Niguarda Cà Granda di Milano, ecc.. Abbiamo motivo di ritenere che si tratti soltanto della punta di un iceberg e che un numero più consistente di casi di decesso o, quanto meno di danni, non solo psicologici, conseguenti a pratiche di contenzione particolarmente protratta e/o dura, non vengano alla luce e sfuggano al controllo delle autorità preposte e dell'opinione pubblica. Purtroppo nonostante il duro giudizio del CPT, il Comitato europeo per la prevenzione della tortura, alcune sentenze di condanna della Corte di Cassazione e nonostante le prese di posizione di autorevoli organizzazioni per la difesa dei diritti, la contenzione meccanica viene ancora praticata largamente in quasi tutti gli SPDC, in taluni routinariamente. </w:t>
      </w:r>
    </w:p>
    <w:p>
      <w:pPr>
        <w:pStyle w:val="NormaleWeb"/>
        <w:spacing w:before="100" w:after="0"/>
        <w:jc w:val="both"/>
        <w:rPr/>
      </w:pPr>
      <w:r>
        <w:rPr/>
        <w:t xml:space="preserve">La sua messa in atto ha infatti profonde radici culturali essendo, da una parte, l’espressione del persistere, nella popolazione e, quindi anche nelle famiglie e nei servizi, del pregiudizio (ampiamente smentito dall'esperienza e dalla letteratura scientifica) di una potenziale pericolosità intrinseca al disturbo mentale, e, dall’altra, il risultato finale di una serie di insufficienze dei DSM, sostanzialmente coerenti con tale pregiudizio. </w:t>
      </w:r>
    </w:p>
    <w:p>
      <w:pPr>
        <w:pStyle w:val="NormaleWeb"/>
        <w:spacing w:before="100" w:after="0"/>
        <w:jc w:val="both"/>
        <w:rPr/>
      </w:pPr>
      <w:r>
        <w:rPr/>
        <w:t xml:space="preserve">Non ci deve pertanto stupire se nessuno si sia scandalizzato per la degradante condizione in cui l'uomo era costretto e se anche la stampa e la TV nel riportare la notizia abbiano ignorato il cuore della questione e spostato l'attenzione su particolari sicuramente importanti, ma pur sempre marginali rispetto al problema di fondo. </w:t>
      </w:r>
    </w:p>
    <w:p>
      <w:pPr>
        <w:pStyle w:val="NormaleWeb"/>
        <w:spacing w:before="100" w:after="0"/>
        <w:jc w:val="both"/>
        <w:rPr/>
      </w:pPr>
      <w:r>
        <w:rPr/>
        <w:t>E' infatti giusto e doveroso che si compia una rigorosa indagine e si punisca ogni eventuale omissione, imperizia o abuso, ma non sarà giusto eludere ancora una volta il problema di fondo e scaricare tutte le responsabilità su pochi operatori che, a loro volta, sono costretti a lavorare in condizioni di estrema difficoltà e si dibattono spesso nel dilemma di dover scegliere fra il lavorare in condizioni di grande disagio e di abbrutimento professionale o il dover addirittura cambiare mestiere. La questione di fondo è ben più vasta e riguarda non solo singole persone, e in particolare coloro che rivestono ruoli di decisione e di responsabilità, ma il sistema nel suo insieme e il suo modo di “funzionare”, che devono essere oggetto di analisi e di interventi adeguati. Purtroppo anni di politiche dissennate di tagli e di impoverimento dei servizi hanno devastato e devastano un sistema di tutela della salute mentale che, pure, aveva raggiunto traguardi eccellenti e prodotto esperienze altamente positive E' aberrante ed insensato, anche in presenza di difficoltà economiche come quelle attuali, ritenere che bisogni primari delle persone, come quelli della salute e della salute mentale in particolar modo, possano passare in seconda linea, come se la salute non avesse, oltre che un suo intrinseco, inestimabile valore anche un valore economico e come se le disabilità indotte da mancanza di prevenzione e di cure non avesse per la collettività costi notevolmente superiori a quelli della prevenzione e della cura stesse. E, infatti, all'impoverimento dei servizi territoriali e delle pratiche di inclusione sociale ha corrisposto negli ultimi anni l'espansione di un sistema di istituzionalizzazione neo-manicomiale oltre che nei SPDC, nelle case di cura e in una miriade di cosiddette, costose “residenze”, per lo più private, nelle quali le persone, non sottoposte ad alcuna pratica riabilitativa vanno incontro a cronicizzazione e progressiva disabilitazione con costi enormi per la collettività.</w:t>
      </w:r>
    </w:p>
    <w:p>
      <w:pPr>
        <w:pStyle w:val="NormaleWeb"/>
        <w:spacing w:before="100" w:after="0"/>
        <w:jc w:val="both"/>
        <w:rPr/>
      </w:pPr>
      <w:r>
        <w:rPr/>
        <w:t>Non c'è dubbio che la rimozione di questa perversa e sotterranea controriforma, avvenuta sotto la spinta di una involuzione culturale che ha ricacciato in basso, a livelli non più accettabili, il sisterma di tutela della salute mentale del nostro Paese, debba essere l'oggetto dell'impegno di quanti, cittadini e organizzazioni lottano per la difesa dei diritti e per il pieno benessere delle persone.</w:t>
      </w:r>
    </w:p>
    <w:p>
      <w:pPr>
        <w:pStyle w:val="NormaleWeb"/>
        <w:spacing w:before="100" w:after="0"/>
        <w:jc w:val="both"/>
        <w:rPr/>
      </w:pPr>
      <w:r>
        <w:rPr/>
        <w:t>Girolamo Digilio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>Girolamo Digilio</w:t>
      </w:r>
    </w:p>
    <w:p>
      <w:pPr>
        <w:pStyle w:val="NormaleWeb"/>
        <w:spacing w:before="100" w:after="0"/>
        <w:jc w:val="both"/>
        <w:rPr/>
      </w:pPr>
      <w:r>
        <w:rPr/>
        <w:t>Presidente Unasam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7" w:right="57" w:hanging="0"/>
      <w:jc w:val="both"/>
    </w:pPr>
    <w:rPr>
      <w:b/>
      <w:bCs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3:00Z</dcterms:created>
  <dc:creator>Maglione</dc:creator>
  <dc:description/>
  <dc:language>en-US</dc:language>
  <cp:lastModifiedBy>Girolamo</cp:lastModifiedBy>
  <cp:lastPrinted>2013-07-11T21:00:00Z</cp:lastPrinted>
  <dcterms:modified xsi:type="dcterms:W3CDTF">2013-11-06T09:33:00Z</dcterms:modified>
  <cp:revision>3</cp:revision>
  <dc:subject/>
  <dc:title>A</dc:title>
</cp:coreProperties>
</file>