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ISCRIZIONE </w:t>
      </w:r>
    </w:p>
    <w:p>
      <w:pPr>
        <w:pStyle w:val="Corpodeltesto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eminario Internazionale: “Prospettive di sviluppo nella promozione della salute mentale: trent’anni dopo la legge 180”</w:t>
      </w:r>
    </w:p>
    <w:p>
      <w:pPr>
        <w:pStyle w:val="Corpodeltesto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4"/>
        </w:rPr>
        <w:t>INFORMAZIONI GENERALI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  <w:t>La partecipazione al seminario è GRATUITA. E’ previsto il rilascio di attestato di Partecipazione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 xml:space="preserve">Per motivi organizzativi è necessario pre-iscriversi alla giornata, compilando con cura la scheda qui di seguito riportata. </w:t>
      </w:r>
      <w:r>
        <w:rPr>
          <w:b/>
          <w:bCs/>
          <w:sz w:val="22"/>
          <w:u w:val="single"/>
        </w:rPr>
        <w:t>La scheda va restituita via fax o posta elettronica alla segreteria tecnico-organizzativa entro il 5 giugno 2008.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>(PREGO SCRIVERE IN STAMPATELLO)</w:t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NOME:________________________________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OGNOME:_____________________________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Ente/Organizzazione d’appartenenza________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Via_______________________________________n°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ittà_____________________________________Cap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Prov_____________________Tel/Fax_______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E-Mail ____________________________________________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 restituire la scheda tramite fax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tilizzare il seguente numero 051-521268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ppure via e.mail: unasam@unasam.it</w:t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greteria Tecnico/Organizzativa: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lessandra Tagliaferri-U.N.A.Sa.M.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Tel. 051-5288526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</w:rPr>
          <w:t>unsam@unasam.it</w:t>
        </w:r>
      </w:hyperlink>
    </w:p>
    <w:p>
      <w:pPr>
        <w:pStyle w:val="Corpodeltesto2"/>
        <w:jc w:val="center"/>
        <w:rPr>
          <w:sz w:val="22"/>
        </w:rPr>
      </w:pPr>
      <w:r>
        <w:rPr>
          <w:sz w:val="22"/>
        </w:rPr>
        <w:t>Maria Francesca Valli- U.N.A.Sa.M.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Tel. 051-5288519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Cinzia Migani – Istituzione G. F. Minguzzi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Resp. Area Ricerca e Innovazione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Tel. 051-5288521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 xml:space="preserve">e.mail: </w:t>
      </w:r>
      <w:hyperlink r:id="rId3">
        <w:r>
          <w:rPr>
            <w:rStyle w:val="InternetLink"/>
            <w:color w:val="000000"/>
            <w:sz w:val="22"/>
          </w:rPr>
          <w:t>cinzia.migani@provincia.bologna.it</w:t>
        </w:r>
      </w:hyperlink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Ai sensi del D. Lgs. 196/2003 “Codice in materia di protezione dei dati personali”, autorizzo il trattamento dei miei dati personali per le finalità inerenti la mia partecipazione all’evento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rebuchet MS" w:hAnsi="Trebuchet MS" w:cs="Trebuchet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m@unasam.it" TargetMode="External"/><Relationship Id="rId3" Type="http://schemas.openxmlformats.org/officeDocument/2006/relationships/hyperlink" Target="mailto:cinzia.migani@provincia.bolo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57:00Z</dcterms:created>
  <dc:creator>ditta_pc</dc:creator>
  <dc:description/>
  <dc:language>en-US</dc:language>
  <cp:lastModifiedBy>ditta_pc</cp:lastModifiedBy>
  <dcterms:modified xsi:type="dcterms:W3CDTF">2008-05-10T09:09:00Z</dcterms:modified>
  <cp:revision>5</cp:revision>
  <dc:subject/>
  <dc:title/>
</cp:coreProperties>
</file>