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760" w:leader="none"/>
        </w:tabs>
        <w:jc w:val="left"/>
        <w:rPr/>
      </w:pPr>
      <w:r>
        <w:rPr>
          <w:rFonts w:eastAsia="Arial"/>
          <w:b/>
        </w:rPr>
        <w:t xml:space="preserve">                                    </w:t>
      </w:r>
      <w:r>
        <w:rPr>
          <w:b/>
        </w:rPr>
        <w:t>U.N.A.SA.M.                                UNIONE NAZIONALE ASSOCIAZIONI SALUTE MENTALE</w:t>
        <w:br/>
        <w:t xml:space="preserve">                                         ODV </w:t>
        <w:br/>
        <w:br/>
        <w:t xml:space="preserve">                                    STATUTO</w:t>
        <w:br/>
        <w:br/>
        <w:t>Art. 1 -  COSTITUZIONE, DENOMINAZIONE E SEDE</w:t>
        <w:br/>
        <w:br/>
      </w:r>
      <w:r>
        <w:rPr/>
        <w:t>E’ costituita, ai sensi del Codice Civile, del D.Lgs. 3 luglio 2017 n° 117 e successive modificazioni e integrazioni, una Organizzazione di Volontariato, senza fini di lucro, denominata “ U.N.A.SA.M. UNIONE NAZIONALE ASSOCIAZIONI SALUTE MENTALE –ODV  con sede in Bologna, via S. Isaia 90.</w:t>
        <w:br/>
        <w:t>L’eventuale trasferimento della sede sociale nell’ambito del medesimo comune non comporta modifica statutaria e potrà essere deciso con delibera dell’Assemblea ordinaria.</w:t>
        <w:br/>
        <w:t>L’Associazione, nei rapporti con terzi e nel presente Statuto, sarà identificata con l’acronimo U.N.A.SA.M.</w:t>
        <w:br/>
        <w:br/>
      </w:r>
      <w:r>
        <w:rPr>
          <w:b/>
        </w:rPr>
        <w:t xml:space="preserve">Art. 2 – SCOPI E ATTIVITA </w:t>
      </w:r>
    </w:p>
    <w:p>
      <w:pPr>
        <w:pStyle w:val="TextBody"/>
        <w:rPr/>
      </w:pPr>
      <w:r>
        <w:rPr/>
      </w:r>
    </w:p>
    <w:p>
      <w:pPr>
        <w:pStyle w:val="Normal"/>
        <w:jc w:val="both"/>
        <w:rPr>
          <w:rFonts w:ascii="Arial" w:hAnsi="Arial" w:cs="Arial"/>
          <w:color w:val="000000"/>
        </w:rPr>
      </w:pPr>
      <w:r>
        <w:rPr>
          <w:rFonts w:cs="Arial" w:ascii="Arial" w:hAnsi="Arial"/>
          <w:color w:val="000000"/>
        </w:rPr>
        <w:t xml:space="preserve">L’ U.N.A.SA.M. è un organismo di collegamento e coordinamento di organizzazioni di volontariato, rappresenta e tutela, in maniera unitaria, i soci aderenti nei confronti delle Istituzioni e delle organizzazioni politiche, amministrative, tecniche, culturali, sociali e sindacali Nazionali e delle Istituzioni e Organizzazioni Internazionali, per la difesa efficace della dignità e dei diritti delle persone con sofferenza mentale e dei loro familiari, per la tutela della salute mentale e del benessere sociale di tutta la popolazione. Le Associazioni aderenti adottano nella loro carta intestata il logo dell’ U.N.A.SA.M. </w:t>
      </w:r>
    </w:p>
    <w:p>
      <w:pPr>
        <w:pStyle w:val="TextBody"/>
        <w:rPr>
          <w:rFonts w:eastAsia="Arial"/>
        </w:rPr>
      </w:pPr>
      <w:r>
        <w:rPr>
          <w:rFonts w:eastAsia="Arial"/>
        </w:rPr>
        <w:t xml:space="preserve"> </w:t>
      </w:r>
    </w:p>
    <w:p>
      <w:pPr>
        <w:pStyle w:val="TextBody"/>
        <w:jc w:val="left"/>
        <w:rPr>
          <w:b/>
          <w:b/>
        </w:rPr>
      </w:pPr>
      <w:r>
        <w:rPr/>
        <w:t>L’U.N.A.SA.M.  si propone di attuare:</w:t>
        <w:br/>
      </w:r>
      <w:r>
        <w:rPr>
          <w:b/>
        </w:rPr>
        <w:t xml:space="preserve">a) </w:t>
      </w:r>
      <w:r>
        <w:rPr/>
        <w:t>ricerca scientifica di particolare interesse sociale;</w:t>
        <w:br/>
      </w:r>
      <w:r>
        <w:rPr>
          <w:b/>
        </w:rPr>
        <w:t xml:space="preserve">b) </w:t>
      </w:r>
      <w:r>
        <w:rPr/>
        <w:t>organizzazione e gestione di attività culturali, artistiche o ricreative di interesse sociale, incluse attività, anche editoriali, di promozione e diffusione della cultura e della pratica del volontariato e delle attività di interesse generale di cui al presente articolo;</w:t>
        <w:br/>
      </w:r>
      <w:r>
        <w:rPr>
          <w:b/>
        </w:rPr>
        <w:t xml:space="preserve">c) </w:t>
      </w:r>
      <w:r>
        <w:rPr/>
        <w:t xml:space="preserve">promozione della cultura della legalità, della pace tra i popoli, della non violenza e della difesa non armata;                                                                                     </w:t>
      </w:r>
      <w:r>
        <w:rPr>
          <w:b/>
        </w:rPr>
        <w:t xml:space="preserve">d) </w:t>
      </w:r>
      <w:r>
        <w:rPr/>
        <w:t xml:space="preserve">la lotta contro ogni forma di discriminazione e la difesa della  dignità, della libertà e dei diritti delle persone con sofferenza mentale, nella piena osservanza  degli articoli 13 e 32 della  Costituzione Italiana,  della Legge n. 180/78, della Legge n. 833/78, della Carta O.N.U. del 1991 sui diritti del “malato </w:t>
        <w:br/>
        <w:br/>
        <w:br/>
        <w:t xml:space="preserve">                                             1</w:t>
        <w:br/>
        <w:br/>
        <w:br/>
        <w:br/>
        <w:br/>
        <w:br/>
        <w:t xml:space="preserve">mentale”, della Conferenza Ministeriale Europea  sulla Salute Mentale dell’O.M.S e dell’U.E. (Helsinki 2005), del PattoEuropeo per la salute e il benessere (Bruxelles 2008), del                                          </w:t>
        <w:br/>
        <w:t>D.Lgs: 216/2003, della Legge 18/2009 e della Classificazione  Internazionale di Funzionamento (ICF) della disabilità e della salute;</w:t>
        <w:br/>
      </w:r>
    </w:p>
    <w:p>
      <w:pPr>
        <w:pStyle w:val="TextBody"/>
        <w:tabs>
          <w:tab w:val="clear" w:pos="708"/>
          <w:tab w:val="left" w:pos="426" w:leader="none"/>
          <w:tab w:val="left" w:pos="709" w:leader="none"/>
        </w:tabs>
        <w:rPr/>
      </w:pPr>
      <w:r>
        <w:rPr>
          <w:b/>
        </w:rPr>
        <w:t>e)</w:t>
      </w:r>
      <w:r>
        <w:rPr/>
        <w:t xml:space="preserve">   la deistituzionalizzazione, intesa non come semplice</w:t>
      </w:r>
    </w:p>
    <w:p>
      <w:pPr>
        <w:pStyle w:val="TextBody"/>
        <w:tabs>
          <w:tab w:val="clear" w:pos="708"/>
          <w:tab w:val="left" w:pos="426" w:leader="none"/>
          <w:tab w:val="left" w:pos="709" w:leader="none"/>
        </w:tabs>
        <w:ind w:left="426" w:hanging="0"/>
        <w:rPr/>
      </w:pPr>
      <w:r>
        <w:rPr/>
        <w:t>chiusura e superamento di tutti gli ospedali e istituti      psichiatrici pubblici e privati, ma come superamento di una pratica psichiatrica quale mero “trattamento della malattia” a favore dello sviluppo di servizi di salute mentale comunitaria e di pratiche fondate sui bisogni  e i desideri espressi dalle persone che vivono la condizione di un disturbo mentale;</w:t>
      </w:r>
    </w:p>
    <w:p>
      <w:pPr>
        <w:pStyle w:val="TextBody"/>
        <w:tabs>
          <w:tab w:val="clear" w:pos="708"/>
          <w:tab w:val="left" w:pos="426" w:leader="none"/>
          <w:tab w:val="left" w:pos="709" w:leader="none"/>
        </w:tabs>
        <w:rPr/>
      </w:pPr>
      <w:r>
        <w:rPr/>
      </w:r>
    </w:p>
    <w:p>
      <w:pPr>
        <w:pStyle w:val="TextBody"/>
        <w:tabs>
          <w:tab w:val="clear" w:pos="708"/>
          <w:tab w:val="left" w:pos="426" w:leader="none"/>
          <w:tab w:val="left" w:pos="709" w:leader="none"/>
        </w:tabs>
        <w:ind w:left="142" w:hanging="0"/>
        <w:rPr/>
      </w:pPr>
      <w:r>
        <w:rPr>
          <w:b/>
        </w:rPr>
        <w:t xml:space="preserve">f) </w:t>
      </w:r>
      <w:r>
        <w:rPr/>
        <w:t>la diffusione di una cultura collettiva che rispetti e valorizzi      le differenze tra le persone, che metta in grado le persone che vivono la condizione di un disturbo mentale di condurre vite soddisfacenti e produttive, usando le loro capacità e risorse per contribuire, come cittadini a pieno titolo, ad arricchire la nostra società;</w:t>
      </w:r>
    </w:p>
    <w:p>
      <w:pPr>
        <w:pStyle w:val="TextBody"/>
        <w:tabs>
          <w:tab w:val="clear" w:pos="708"/>
          <w:tab w:val="left" w:pos="426" w:leader="none"/>
          <w:tab w:val="left" w:pos="709" w:leader="none"/>
        </w:tabs>
        <w:ind w:left="142" w:hanging="0"/>
        <w:rPr>
          <w:rFonts w:eastAsia="Arial"/>
        </w:rPr>
      </w:pPr>
      <w:r>
        <w:rPr>
          <w:rFonts w:eastAsia="Arial"/>
        </w:rPr>
        <w:t xml:space="preserve"> </w:t>
      </w:r>
    </w:p>
    <w:p>
      <w:pPr>
        <w:pStyle w:val="TextBody"/>
        <w:tabs>
          <w:tab w:val="clear" w:pos="708"/>
          <w:tab w:val="left" w:pos="426" w:leader="none"/>
          <w:tab w:val="left" w:pos="709" w:leader="none"/>
        </w:tabs>
        <w:rPr/>
      </w:pPr>
      <w:r>
        <w:rPr>
          <w:rFonts w:eastAsia="Arial"/>
          <w:b/>
        </w:rPr>
        <w:t xml:space="preserve"> </w:t>
      </w:r>
      <w:r>
        <w:rPr>
          <w:b/>
        </w:rPr>
        <w:t>g)</w:t>
      </w:r>
      <w:r>
        <w:rPr/>
        <w:t xml:space="preserve"> Il pieno riconoscimento dei Dipartimenti di Salute Mentale e   la loro effettiva integrazione con le agenzie deputate alle politiche sociali e del lavoro, nel rispetto dei Progetti Obiettivo Nazionali Salute Mentale e delle Leggi 68/99, 381/91 e 328/2000, e del D.Lgs.216/2003;</w:t>
      </w:r>
    </w:p>
    <w:p>
      <w:pPr>
        <w:pStyle w:val="TextBody"/>
        <w:tabs>
          <w:tab w:val="clear" w:pos="708"/>
          <w:tab w:val="left" w:pos="426" w:leader="none"/>
          <w:tab w:val="left" w:pos="709" w:leader="none"/>
        </w:tabs>
        <w:ind w:left="142" w:hanging="0"/>
        <w:rPr>
          <w:color w:val="FF0000"/>
        </w:rPr>
      </w:pPr>
      <w:r>
        <w:rPr>
          <w:color w:val="FF0000"/>
        </w:rPr>
      </w:r>
    </w:p>
    <w:p>
      <w:pPr>
        <w:pStyle w:val="TextBody"/>
        <w:tabs>
          <w:tab w:val="clear" w:pos="708"/>
          <w:tab w:val="left" w:pos="426" w:leader="none"/>
          <w:tab w:val="left" w:pos="709" w:leader="none"/>
        </w:tabs>
        <w:jc w:val="left"/>
        <w:rPr/>
      </w:pPr>
      <w:r>
        <w:rPr>
          <w:b/>
        </w:rPr>
        <w:t>h)</w:t>
      </w:r>
      <w:r>
        <w:rPr/>
        <w:t xml:space="preserve"> il riconoscimento del diritto di ogni persona ad un progetto terapeutico riabilitativo personalizzato, che garantisca a ciascuno di essere protagonista e responsabile del proprio percorso di ripresa.</w:t>
        <w:br/>
      </w:r>
    </w:p>
    <w:p>
      <w:pPr>
        <w:pStyle w:val="TextBody"/>
        <w:tabs>
          <w:tab w:val="clear" w:pos="708"/>
          <w:tab w:val="left" w:pos="426" w:leader="none"/>
          <w:tab w:val="left" w:pos="709" w:leader="none"/>
        </w:tabs>
        <w:jc w:val="left"/>
        <w:rPr/>
      </w:pPr>
      <w:r>
        <w:rPr>
          <w:b/>
        </w:rPr>
        <w:t>i)</w:t>
      </w:r>
      <w:r>
        <w:rPr/>
        <w:t xml:space="preserve"> Il riconoscimento della piena libertà di espressione da parte di ogni persona che si rivolge ai servizi di salute  mentale, nell’esercizio del consenso informato per ogni   procedura a cui dovesse essere sottoposta;</w:t>
      </w:r>
    </w:p>
    <w:p>
      <w:pPr>
        <w:pStyle w:val="TextBody"/>
        <w:tabs>
          <w:tab w:val="clear" w:pos="708"/>
          <w:tab w:val="left" w:pos="142" w:leader="none"/>
          <w:tab w:val="left" w:pos="426" w:leader="none"/>
          <w:tab w:val="left" w:pos="709" w:leader="none"/>
        </w:tabs>
        <w:ind w:left="142" w:hanging="0"/>
        <w:rPr/>
      </w:pPr>
      <w:r>
        <w:rPr/>
      </w:r>
    </w:p>
    <w:p>
      <w:pPr>
        <w:pStyle w:val="TextBody"/>
        <w:tabs>
          <w:tab w:val="clear" w:pos="708"/>
          <w:tab w:val="left" w:pos="142" w:leader="none"/>
          <w:tab w:val="left" w:pos="426" w:leader="none"/>
          <w:tab w:val="left" w:pos="709" w:leader="none"/>
        </w:tabs>
        <w:rPr/>
      </w:pPr>
      <w:r>
        <w:rPr>
          <w:b/>
        </w:rPr>
        <w:t>l)</w:t>
      </w:r>
      <w:r>
        <w:rPr/>
        <w:t xml:space="preserve"> La ferma opposizione a qualunque forma di contenzione fisica o chimica e a qualunque limitazione della libertà della persona umana;</w:t>
        <w:br/>
        <w:br/>
        <w:br/>
        <w:br/>
        <w:br/>
        <w:t xml:space="preserve">                                               2</w:t>
      </w:r>
    </w:p>
    <w:p>
      <w:pPr>
        <w:pStyle w:val="TextBody"/>
        <w:tabs>
          <w:tab w:val="clear" w:pos="708"/>
          <w:tab w:val="left" w:pos="142" w:leader="none"/>
          <w:tab w:val="left" w:pos="426" w:leader="none"/>
          <w:tab w:val="left" w:pos="709" w:leader="none"/>
        </w:tabs>
        <w:ind w:left="142" w:hanging="0"/>
        <w:rPr>
          <w:color w:val="FF0000"/>
        </w:rPr>
      </w:pPr>
      <w:r>
        <w:rPr>
          <w:color w:val="FF0000"/>
        </w:rPr>
      </w:r>
    </w:p>
    <w:p>
      <w:pPr>
        <w:pStyle w:val="TextBody"/>
        <w:tabs>
          <w:tab w:val="clear" w:pos="708"/>
          <w:tab w:val="left" w:pos="426" w:leader="none"/>
          <w:tab w:val="left" w:pos="709" w:leader="none"/>
        </w:tabs>
        <w:rPr/>
      </w:pPr>
      <w:r>
        <w:rPr>
          <w:b/>
          <w:bCs/>
        </w:rPr>
        <w:t>m)</w:t>
      </w:r>
      <w:r>
        <w:rPr>
          <w:b/>
          <w:bCs/>
          <w:color w:val="FF0000"/>
        </w:rPr>
        <w:t xml:space="preserve"> </w:t>
      </w:r>
      <w:r>
        <w:rPr/>
        <w:t>la chiusura degli Ospedali Psichiatrici Giudiziari, anche</w:t>
      </w:r>
    </w:p>
    <w:p>
      <w:pPr>
        <w:pStyle w:val="TextBody"/>
        <w:tabs>
          <w:tab w:val="clear" w:pos="708"/>
          <w:tab w:val="left" w:pos="426" w:leader="none"/>
          <w:tab w:val="left" w:pos="709" w:leader="none"/>
        </w:tabs>
        <w:rPr/>
      </w:pPr>
      <w:r>
        <w:rPr/>
        <w:t xml:space="preserve">attraverso la necessaria revisione degli articoli del Codice Penale e del Codice di Procedura Penale concernenti l’imputabilità, così da eliminare la correlazione tra il disturbo mentale e reato commesso e il “fine pena mai” delle misure di sicurezza;    </w:t>
        <w:br/>
        <w:t xml:space="preserve">                                         </w:t>
      </w:r>
      <w:r>
        <w:rPr>
          <w:b/>
          <w:bCs/>
        </w:rPr>
        <w:br/>
      </w:r>
      <w:r>
        <w:rPr>
          <w:b/>
        </w:rPr>
        <w:t>n)</w:t>
      </w:r>
      <w:r>
        <w:rPr/>
        <w:t xml:space="preserve">  Il riconoscimento della responsabilità delle persone con</w:t>
      </w:r>
    </w:p>
    <w:p>
      <w:pPr>
        <w:pStyle w:val="TextBody"/>
        <w:tabs>
          <w:tab w:val="clear" w:pos="708"/>
          <w:tab w:val="left" w:pos="426" w:leader="none"/>
          <w:tab w:val="left" w:pos="709" w:leader="none"/>
        </w:tabs>
        <w:jc w:val="left"/>
        <w:rPr/>
      </w:pPr>
      <w:r>
        <w:rPr/>
        <w:t>disturbo mentale autrici di reato, attraverso un giusto processo e l’applicazione delle misure alternative previste per tutti i cittadini con problemi di salute;</w:t>
        <w:br/>
      </w:r>
    </w:p>
    <w:p>
      <w:pPr>
        <w:pStyle w:val="TextBody"/>
        <w:tabs>
          <w:tab w:val="clear" w:pos="708"/>
          <w:tab w:val="left" w:pos="426" w:leader="none"/>
          <w:tab w:val="left" w:pos="709" w:leader="none"/>
        </w:tabs>
        <w:ind w:left="142" w:hanging="0"/>
        <w:rPr/>
      </w:pPr>
      <w:r>
        <w:rPr/>
      </w:r>
    </w:p>
    <w:p>
      <w:pPr>
        <w:pStyle w:val="TextBody"/>
        <w:tabs>
          <w:tab w:val="clear" w:pos="708"/>
          <w:tab w:val="left" w:pos="426" w:leader="none"/>
          <w:tab w:val="left" w:pos="709" w:leader="none"/>
        </w:tabs>
        <w:rPr/>
      </w:pPr>
      <w:r>
        <w:rPr>
          <w:b/>
        </w:rPr>
        <w:t>o)</w:t>
      </w:r>
      <w:r>
        <w:rPr/>
        <w:t xml:space="preserve">  Il riconoscimento e la piena valorizzazione delle Associazioni dei familiari e degli utenti dei servizi di salute  mentale, attraverso la partecipazione attiva in organismi di programmazione, verifica e  valutazione.</w:t>
      </w:r>
    </w:p>
    <w:p>
      <w:pPr>
        <w:pStyle w:val="TextBody"/>
        <w:tabs>
          <w:tab w:val="clear" w:pos="708"/>
          <w:tab w:val="left" w:pos="426" w:leader="none"/>
          <w:tab w:val="left" w:pos="709" w:leader="none"/>
        </w:tabs>
        <w:ind w:left="142" w:hanging="0"/>
        <w:rPr/>
      </w:pPr>
      <w:r>
        <w:rPr/>
      </w:r>
    </w:p>
    <w:p>
      <w:pPr>
        <w:pStyle w:val="TextBody"/>
        <w:rPr/>
      </w:pPr>
      <w:r>
        <w:rPr/>
        <w:t>Più specificatamente l’U.N.A.SA.M. deve intervenire affinchè :</w:t>
      </w:r>
    </w:p>
    <w:p>
      <w:pPr>
        <w:pStyle w:val="TextBody"/>
        <w:rPr/>
      </w:pPr>
      <w:r>
        <w:rPr/>
      </w:r>
    </w:p>
    <w:p>
      <w:pPr>
        <w:pStyle w:val="TextBody"/>
        <w:rPr/>
      </w:pPr>
      <w:r>
        <w:rPr>
          <w:b/>
        </w:rPr>
        <w:t>1)</w:t>
      </w:r>
      <w:r>
        <w:rPr/>
        <w:t xml:space="preserve"> Si proceda con determinazione da parte delle Istituzioni Nazionali, al  superamento, attraverso specifiche Linee Guida Nazionali, delle gravi diseguaglianze in cui si trovano ad operare i servizi territoriali di salute mentale. Diseguaglianze  nelle risorse umane e finanziarie, nelle pratiche, nelle culture, che determinano una grave disparità di trattamento delle persone che vivono la condizione  della sofferenza mentale compromettendone gli esiti;</w:t>
      </w:r>
    </w:p>
    <w:p>
      <w:pPr>
        <w:pStyle w:val="TextBody"/>
        <w:rPr/>
      </w:pPr>
      <w:r>
        <w:rPr>
          <w:b/>
        </w:rPr>
        <w:t>2)</w:t>
      </w:r>
      <w:r>
        <w:rPr/>
        <w:t xml:space="preserve"> siano istituiti e resi pienamente funzionanti, in tutto il territorio nazionale, i Dipartimenti di Salute Mentale, con le loro diverse articolazioni di servizi e strutture come indicato dai Progetti Obiettivo Nazionali Salute Mentale culturalmente orientati alla recovery. Tali Dipartimenti devono essere in grado di dare risposte differenziate ai molteplici bisogni delle persone, con l’obiettivo della riabilitazione e del reinserimento nella vita sociale e lavorativa, anche ai sensi delle Leggi 381/91 e 68/99, D.Lgs. 216/2003  e successive modificazioni;</w:t>
      </w:r>
    </w:p>
    <w:p>
      <w:pPr>
        <w:pStyle w:val="TextBody"/>
        <w:rPr/>
      </w:pPr>
      <w:r>
        <w:rPr/>
        <w:t>3) Siano organizzati e resi funzionanti i Centri di Salute Mentale sulle 24 ore, 7 giorni su 7, dotati di piante organiche comprensive di figure professionali capaci di intervenire nei processi riabilitativi e di restituzione dei diritti di cittadinanza (casa, lavoro, reddito, relazioni sociali e affettive);</w:t>
        <w:br/>
        <w:t>d) Sia garantita la partecipazione della persona direttamente interessata e della sua rete affettiva e familiare, al percorso terapeutico-riabilitativo personalizzato.</w:t>
        <w:br/>
        <w:br/>
        <w:br/>
        <w:br/>
        <w:br/>
        <w:t xml:space="preserve">                                              3</w:t>
      </w:r>
    </w:p>
    <w:p>
      <w:pPr>
        <w:pStyle w:val="TextBody"/>
        <w:rPr/>
      </w:pPr>
      <w:r>
        <w:rPr/>
      </w:r>
    </w:p>
    <w:p>
      <w:pPr>
        <w:pStyle w:val="TextBody"/>
        <w:rPr>
          <w:b/>
          <w:b/>
        </w:rPr>
      </w:pPr>
      <w:r>
        <w:rPr>
          <w:b/>
        </w:rPr>
        <w:t>Attività –</w:t>
      </w:r>
    </w:p>
    <w:p>
      <w:pPr>
        <w:pStyle w:val="TextBody"/>
        <w:rPr>
          <w:b/>
          <w:b/>
        </w:rPr>
      </w:pPr>
      <w:r>
        <w:rPr>
          <w:b/>
        </w:rPr>
      </w:r>
    </w:p>
    <w:p>
      <w:pPr>
        <w:pStyle w:val="TextBody"/>
        <w:rPr/>
      </w:pPr>
      <w:r>
        <w:rPr/>
        <w:t>L’U.N.A.SA.M., con la collaborazione attiva e gratuita di tutti i Soci, svilupperà le seguenti azioni concrete:</w:t>
      </w:r>
    </w:p>
    <w:p>
      <w:pPr>
        <w:pStyle w:val="TextBody"/>
        <w:jc w:val="left"/>
        <w:rPr/>
      </w:pPr>
      <w:r>
        <w:rPr>
          <w:b/>
        </w:rPr>
        <w:t>a)</w:t>
      </w:r>
      <w:r>
        <w:rPr/>
        <w:t xml:space="preserve"> il coordinamento delle attività dei Soci su questioni di rilevanza nazionale ed il loro rafforzamento e sostegno, nel pieno rispetto delle loro autonomie, per ottenere nei singoli territori migliori condizioni di vita per le persone che vivono la condizione della sofferenza mentale e i loro familiari;</w:t>
        <w:br/>
      </w:r>
      <w:r>
        <w:rPr>
          <w:b/>
        </w:rPr>
        <w:t>b)</w:t>
      </w:r>
      <w:r>
        <w:rPr/>
        <w:t xml:space="preserve"> lo stimolo alla nascita di nuove   associazioni;</w:t>
        <w:br/>
      </w:r>
      <w:r>
        <w:rPr>
          <w:b/>
        </w:rPr>
        <w:t>c)</w:t>
      </w:r>
      <w:r>
        <w:rPr/>
        <w:t xml:space="preserve"> la sensibilizzazione dei livelli nazionali e regionali delle istituzioni pubbliche, della società in generale e degli organi d’informazione, promuovendo anche azioni di mobilitazione, stimolando la partecipazione di tutti alla soluzione dei problemi legati alla condizione di sofferenza mentale e all’abbattimento dei pregiudizi sociali;</w:t>
      </w:r>
    </w:p>
    <w:p>
      <w:pPr>
        <w:pStyle w:val="TextBody"/>
        <w:rPr/>
      </w:pPr>
      <w:r>
        <w:rPr>
          <w:b/>
        </w:rPr>
        <w:t>d)</w:t>
      </w:r>
      <w:r>
        <w:rPr/>
        <w:t xml:space="preserve"> la promozione di attività culturali quali:</w:t>
      </w:r>
    </w:p>
    <w:p>
      <w:pPr>
        <w:pStyle w:val="TextBody"/>
        <w:rPr/>
      </w:pPr>
      <w:r>
        <w:rPr/>
        <w:t>-   convegni;</w:t>
      </w:r>
    </w:p>
    <w:p>
      <w:pPr>
        <w:pStyle w:val="TextBody"/>
        <w:rPr/>
      </w:pPr>
      <w:r>
        <w:rPr/>
        <w:t>-   seminari;</w:t>
      </w:r>
    </w:p>
    <w:p>
      <w:pPr>
        <w:pStyle w:val="TextBody"/>
        <w:rPr/>
      </w:pPr>
      <w:r>
        <w:rPr/>
        <w:t>-  elaborazione e diffusione di esperienze dirette e di buone pratiche in salute;</w:t>
      </w:r>
    </w:p>
    <w:p>
      <w:pPr>
        <w:pStyle w:val="TextBody"/>
        <w:rPr/>
      </w:pPr>
      <w:r>
        <w:rPr>
          <w:b/>
        </w:rPr>
        <w:t>e)</w:t>
      </w:r>
      <w:r>
        <w:rPr/>
        <w:t xml:space="preserve"> l’informazione e la formazione sulla salute mentale e sui diritti di cittadinanza per utenti, familiari, volontariato e privato sociale;</w:t>
      </w:r>
    </w:p>
    <w:p>
      <w:pPr>
        <w:pStyle w:val="TextBody"/>
        <w:rPr/>
      </w:pPr>
      <w:r>
        <w:rPr>
          <w:b/>
        </w:rPr>
        <w:t>f)</w:t>
      </w:r>
      <w:r>
        <w:rPr/>
        <w:t xml:space="preserve"> lo stimolo delle ricerche su cause, prevenzione e trattamento dei disturbi mentali</w:t>
      </w:r>
      <w:r>
        <w:rPr>
          <w:b/>
        </w:rPr>
        <w:t xml:space="preserve"> </w:t>
      </w:r>
      <w:r>
        <w:rPr/>
        <w:t>in collaborazione anche con strutture di ricerca;</w:t>
      </w:r>
    </w:p>
    <w:p>
      <w:pPr>
        <w:pStyle w:val="TextBody"/>
        <w:rPr/>
      </w:pPr>
      <w:r>
        <w:rPr>
          <w:b/>
        </w:rPr>
        <w:t>g)</w:t>
      </w:r>
      <w:r>
        <w:rPr/>
        <w:t xml:space="preserve">  la cooperazione con altre associazioni a livello nazionale ed internazionale che perseguano obiettivi simili;</w:t>
      </w:r>
    </w:p>
    <w:p>
      <w:pPr>
        <w:pStyle w:val="TextBody"/>
        <w:rPr/>
      </w:pPr>
      <w:r>
        <w:rPr>
          <w:b/>
        </w:rPr>
        <w:t>h)</w:t>
      </w:r>
      <w:r>
        <w:rPr/>
        <w:t xml:space="preserve"> con la collaborazione di tutte le associazioni locali aderenti:</w:t>
      </w:r>
    </w:p>
    <w:p>
      <w:pPr>
        <w:pStyle w:val="TextBody"/>
        <w:jc w:val="left"/>
        <w:rPr/>
      </w:pPr>
      <w:r>
        <w:rPr/>
        <w:t xml:space="preserve">- raccolta della legislazione nazionale e regionale e diffusione delle esperienze più qualificanti e innovative; </w:t>
        <w:br/>
        <w:t>- monitoraggio sull’effettiva applicazione della legislazione riguardante la salute mentale e sulla efficienza ed efficacia</w:t>
        <w:br/>
        <w:t>della rete dei servizi territoriali;</w:t>
        <w:br/>
      </w:r>
      <w:r>
        <w:rPr>
          <w:b/>
        </w:rPr>
        <w:t>i)</w:t>
      </w:r>
      <w:r>
        <w:rPr/>
        <w:t xml:space="preserve"> interventi, presso gli organi competenti, per l’istituzione di commissioni regionali e dipartimentali  di vigilanza sui servizi di salute mentale e sulle strutture residenziali, con la partecipazione delle Associazioni dei familiari e degli utenti; </w:t>
      </w:r>
    </w:p>
    <w:p>
      <w:pPr>
        <w:pStyle w:val="TextBody"/>
        <w:rPr/>
      </w:pPr>
      <w:r>
        <w:rPr>
          <w:b/>
        </w:rPr>
        <w:t>l)</w:t>
      </w:r>
      <w:r>
        <w:rPr/>
        <w:t xml:space="preserve"> promozione della partecipazione delle Associazioni di familiari e utenti, nelle commissioni regionali e dipartimentali di programmazione e verifica; </w:t>
      </w:r>
    </w:p>
    <w:p>
      <w:pPr>
        <w:pStyle w:val="TextBody"/>
        <w:jc w:val="left"/>
        <w:rPr/>
      </w:pPr>
      <w:r>
        <w:rPr>
          <w:b/>
        </w:rPr>
        <w:t>m)</w:t>
      </w:r>
      <w:r>
        <w:rPr/>
        <w:t xml:space="preserve"> promozione dell’integrazione socio sanitaria in collaborazione con le istituzioni di competenza.</w:t>
        <w:br/>
        <w:br/>
        <w:br/>
        <w:br/>
        <w:br/>
        <w:t xml:space="preserve">                                               4</w:t>
        <w:br/>
        <w:br/>
        <w:br/>
        <w:br/>
      </w:r>
      <w:r>
        <w:rPr>
          <w:b/>
        </w:rPr>
        <w:t>Art. 3 – RISORSE ECONOMICHE</w:t>
        <w:br/>
        <w:br/>
      </w:r>
      <w:r>
        <w:rPr/>
        <w:t>L’Associazione trae le risorse economiche per il funzionamento e per lo svolgimento della propria attività da:</w:t>
        <w:br/>
      </w:r>
      <w:r>
        <w:rPr>
          <w:b/>
        </w:rPr>
        <w:t xml:space="preserve">1) </w:t>
      </w:r>
      <w:r>
        <w:rPr/>
        <w:t>quote e contributi degli associati;</w:t>
        <w:br/>
      </w:r>
      <w:r>
        <w:rPr>
          <w:b/>
        </w:rPr>
        <w:t xml:space="preserve">2) </w:t>
      </w:r>
      <w:r>
        <w:rPr/>
        <w:t>eredità, donazioni e legati;</w:t>
      </w:r>
    </w:p>
    <w:p>
      <w:pPr>
        <w:pStyle w:val="TextBody"/>
        <w:jc w:val="left"/>
        <w:rPr>
          <w:b/>
          <w:b/>
        </w:rPr>
      </w:pPr>
      <w:r>
        <w:rPr>
          <w:b/>
        </w:rPr>
        <w:t xml:space="preserve">3) </w:t>
      </w:r>
      <w:r>
        <w:rPr/>
        <w:t>contributi dello Stato, delle regioni, di enti locali o di istituzioni pubbliche, anche finalizzati al sostegno di specifici e documentati programmi realizzati nell’ambito dei fini statutari;</w:t>
        <w:br/>
      </w:r>
      <w:r>
        <w:rPr>
          <w:b/>
        </w:rPr>
        <w:t xml:space="preserve">4) </w:t>
      </w:r>
      <w:r>
        <w:rPr/>
        <w:t xml:space="preserve">erogazioni liberali degli associati e dei terzi;   </w:t>
        <w:br/>
      </w:r>
      <w:r>
        <w:rPr>
          <w:b/>
        </w:rPr>
        <w:t>5)</w:t>
      </w:r>
      <w:r>
        <w:rPr/>
        <w:t xml:space="preserve"> contributi dell’Unione Europea e di organismi internazionali;</w:t>
        <w:br/>
      </w:r>
      <w:r>
        <w:rPr>
          <w:b/>
        </w:rPr>
        <w:t xml:space="preserve">6) </w:t>
      </w:r>
      <w:r>
        <w:rPr/>
        <w:t xml:space="preserve">entrate derivanti da prestazioni di servizi convenzionati;                      </w:t>
      </w:r>
      <w:r>
        <w:rPr>
          <w:b/>
        </w:rPr>
        <w:t xml:space="preserve">7-) </w:t>
      </w:r>
      <w:r>
        <w:rPr/>
        <w:t xml:space="preserve">ogni altra entrata ammessa ai sensi del D.Lgs: 117/2017.                                         </w:t>
        <w:br/>
        <w:t>Il fondo comune costituito – a titolo esemplificativo e non esaustivo – da avanzi di gestione, fondi, riserve e tutti i beni acquisiti a qualsiasi titolo dall’Associazione, non è mai ripartibile fra gli associati durante la vita dell’Associazione né all’atto del suo scioglimento, ai sensi della normativa vigente in materia di terzo settore.</w:t>
        <w:br/>
        <w:t>E’ vietato distribuire, anche in modo indiretto, utili e avanzi di gestione, nonché fondi, riserve o capitale durante la vita dell’Associazione, a meno che la destinazione o la distribuzione non siano imposte per legge.</w:t>
        <w:br/>
        <w:t>Gli avanzi di gestione debbono essere impiegati per la realizzazione delle attività istituzionali e di quelle ad esse direttamente connesse.</w:t>
        <w:br/>
        <w:t>L’esercizio finanziario dell’Associazione ha inizio e termine rispettivamente il 1° gennaio ed il 31 dicembre di ogni anno. Al termine di ogni esercizio il Consiglio Direttivo redige il bilancio consuntivo o rendiconto e lo sottopone all’approvazione dell’Assemblea dei soci entro quattro mesi.</w:t>
        <w:br/>
        <w:t>Copia del bilancio consuntivo verrà messa a disposizione degli associati assieme alla convocazione dell’Assemblea che ne ha all’ordine del giorno l’approvazione .</w:t>
        <w:br/>
        <w:t>I documenti di bilancio sono redatti ai sensi del D.Lgs: 117/2017 e delle relative norme di attuazione.</w:t>
        <w:br/>
        <w:t>Per le attività di interesse generale prestate l’Associazione può ricevere soltanto rimborsi delle spese effettivamente sostenute e documentate.</w:t>
        <w:br/>
        <w:t>Nell’ambito del rendiconto annuale il Consiglio Direttivo documenta adeguatamente la natura strumentale e secondaria delle eventuali attività svolte ai sensi del D.Lgs:117/2017.</w:t>
        <w:br/>
        <w:br/>
        <w:br/>
        <w:br/>
        <w:br/>
        <w:br/>
        <w:br/>
        <w:br/>
        <w:t xml:space="preserve">                                              5</w:t>
        <w:br/>
        <w:br/>
        <w:br/>
        <w:br/>
        <w:br/>
      </w:r>
      <w:r>
        <w:rPr>
          <w:b/>
        </w:rPr>
        <w:t>Art. 4 – MEMBRI DELL’ASSOCIAZIONE</w:t>
      </w:r>
      <w:r>
        <w:rPr/>
        <w:t xml:space="preserve">  </w:t>
        <w:br/>
        <w:t xml:space="preserve">                                 </w:t>
        <w:br/>
        <w:t xml:space="preserve"> Sono Soci dell’U.N.A.SA.M. :</w:t>
      </w:r>
    </w:p>
    <w:p>
      <w:pPr>
        <w:pStyle w:val="Normal"/>
        <w:rPr>
          <w:rFonts w:ascii="Arial" w:hAnsi="Arial" w:cs="Arial"/>
          <w:color w:val="000000"/>
        </w:rPr>
      </w:pPr>
      <w:r>
        <w:rPr>
          <w:rFonts w:cs="Arial" w:ascii="Arial" w:hAnsi="Arial"/>
        </w:rPr>
        <w:t xml:space="preserve">le Associazioni impegnate nel campo della salute mentale </w:t>
      </w:r>
      <w:r>
        <w:rPr>
          <w:rFonts w:cs="Arial" w:ascii="Arial" w:hAnsi="Arial"/>
          <w:color w:val="000000"/>
        </w:rPr>
        <w:t xml:space="preserve"> iscritte al registro regionale del volontariato, conformemente al D.Lgs. 117/2017 legalmente costituite che ne facciano domanda e</w:t>
      </w:r>
      <w:r>
        <w:rPr>
          <w:rFonts w:cs="Arial" w:ascii="Arial" w:hAnsi="Arial"/>
        </w:rPr>
        <w:t xml:space="preserve"> che rappresentano gli interessi delle persone con sofferenza mentale e dei loro familiari e che operano per la tutela della salute mentale di tutti i cittadini, le quali si impegnino nella realizzazione degli scopi dell’U.N.A.SA.M. e ad osservare il presente Statuto.                                      </w:t>
        <w:br/>
        <w:br/>
        <w:br/>
      </w:r>
      <w:r>
        <w:rPr>
          <w:rFonts w:cs="Arial" w:ascii="Arial" w:hAnsi="Arial"/>
          <w:b/>
        </w:rPr>
        <w:t xml:space="preserve">Art. 5  – CRITERI DI AMMISSIONE ED ESCLUSIONE DEI SOCI </w:t>
      </w:r>
      <w:r>
        <w:rPr>
          <w:rFonts w:cs="Arial" w:ascii="Arial" w:hAnsi="Arial"/>
        </w:rPr>
        <w:t xml:space="preserve">                                       </w:t>
      </w:r>
    </w:p>
    <w:p>
      <w:pPr>
        <w:pStyle w:val="TextBody"/>
        <w:jc w:val="left"/>
        <w:rPr/>
      </w:pPr>
      <w:r>
        <w:rPr/>
        <w:t>L’ammissione a socio è subordinata alla presentazione di apposita domanda scritta da parte degli interessati, con allegato copia del proprio Statuto e breve presentazione dell’attività svolta.</w:t>
      </w:r>
    </w:p>
    <w:p>
      <w:pPr>
        <w:pStyle w:val="TextBody"/>
        <w:rPr/>
      </w:pPr>
      <w:r>
        <w:rPr/>
        <w:t xml:space="preserve">Sulle domande di ammissione si pronuncia il Consiglio Direttivo con una maggioranza dei due terzi dei componenti; le eventuali reiezioni devono essere motivate. </w:t>
      </w:r>
      <w:r>
        <w:rPr>
          <w:color w:val="000000"/>
        </w:rPr>
        <w:t>Nel caso di non accettazione c'è facoltà di ricorso alla prima Assemblea utile.</w:t>
      </w:r>
    </w:p>
    <w:p>
      <w:pPr>
        <w:pStyle w:val="TextBody"/>
        <w:rPr/>
      </w:pPr>
      <w:r>
        <w:rPr/>
        <w:t>Il Consiglio Direttivo cura l’annotazione dei nuovi aderenti nel libro dei soci dopo che gli stessi avranno versato la quota associativa.</w:t>
      </w:r>
    </w:p>
    <w:p>
      <w:pPr>
        <w:pStyle w:val="TextBody"/>
        <w:rPr/>
      </w:pPr>
      <w:r>
        <w:rPr/>
        <w:t>E’ esclusa la temporaneità della partecipazione alla vita associativa .</w:t>
      </w:r>
    </w:p>
    <w:p>
      <w:pPr>
        <w:pStyle w:val="TextBody"/>
        <w:jc w:val="left"/>
        <w:rPr/>
      </w:pPr>
      <w:r>
        <w:rPr/>
        <w:t xml:space="preserve">La qualità di socio si perde : </w:t>
        <w:br/>
        <w:t>a) per recesso;</w:t>
      </w:r>
    </w:p>
    <w:p>
      <w:pPr>
        <w:pStyle w:val="TextBody"/>
        <w:rPr/>
      </w:pPr>
      <w:r>
        <w:rPr/>
        <w:t xml:space="preserve">b) per decadenza causa mancato versamento della quota associativa per due anni ; </w:t>
      </w:r>
    </w:p>
    <w:p>
      <w:pPr>
        <w:pStyle w:val="TextBody"/>
        <w:rPr/>
      </w:pPr>
      <w:r>
        <w:rPr/>
        <w:t>c) per esclusione, nel cso di comportamento contrastante  con gli scopi dell’Associazione;</w:t>
      </w:r>
    </w:p>
    <w:p>
      <w:pPr>
        <w:pStyle w:val="TextBody"/>
        <w:rPr/>
      </w:pPr>
      <w:r>
        <w:rPr/>
        <w:t>d) per persistenti violazioni degli obblighi statutari, degli eventuali regolamenti e deliberazioni adottati dagli organi dell’Associazione.</w:t>
      </w:r>
    </w:p>
    <w:p>
      <w:pPr>
        <w:pStyle w:val="TextBody"/>
        <w:jc w:val="left"/>
        <w:rPr/>
      </w:pPr>
      <w:r>
        <w:rPr/>
        <w:t>L’esclusione dei soci è deliberata dal Consiglio Direttivo. In ogni caso, prima di procedere all’esclusione, devono essere contestati per iscritto al socio gli addebiti che allo stesso vengono mossi, consentendone facoltà di replica.</w:t>
        <w:br/>
        <w:t xml:space="preserve">Avverso il provvedimento di esclusione l’associato ha facoltà di proporre ricorso entro trenta giorni dalla comunicazione dello stesso, alla prima assemblea dei soci che sarà convocata. Fino alla data di svolgimento dell’assemblea il provvedimento si intende sospeso.  </w:t>
        <w:br/>
        <w:t xml:space="preserve">                                             6</w:t>
        <w:br/>
        <w:br/>
        <w:t xml:space="preserve">                                                                                                                                                            L’esclusione diventa operante dalla annotazione sul libro soci a seguito dell’Assemblea che abbia ratificato il provvedimento di esclusione adottato dal Consiglio Direttivo.</w:t>
        <w:br/>
        <w:t>Il recesso da parte degli associati deve essere comunicato in forma scritta all’Associazione. Il Consiglio Direttivo ne prende atto nella sua prima riunione utile.</w:t>
        <w:br/>
        <w:t>Il recesso o l’esclusione del socio vengono annotati da parte del Consiglio Direttivo nel libro degli associati.</w:t>
        <w:br/>
        <w:t>Il socio receduto o escluso non ha diritto alla restituzione delle quote associative versate.</w:t>
        <w:br/>
        <w:t>Le quote associative sono  intrasmissibili e non rivalutabili.</w:t>
        <w:br/>
        <w:br/>
        <w:t xml:space="preserve">                                               </w:t>
        <w:br/>
      </w:r>
      <w:r>
        <w:rPr>
          <w:b/>
        </w:rPr>
        <w:t>Art. 6 – DIRITTI E DOVERI DEI SOCI</w:t>
        <w:br/>
        <w:br/>
      </w:r>
      <w:r>
        <w:rPr/>
        <w:t>I soci hanno diritto a :</w:t>
        <w:br/>
        <w:t>- partecipare a tutte le attività promosse dall’Associazione;</w:t>
        <w:br/>
        <w:t>- godere dell’elettorato attivo e passivo;</w:t>
        <w:br/>
        <w:t>- prendere visione di tutti gli atti deliberativi e di tutta la documentazione relativa alla gestione dell’Associazione, con possibilità di ottenerne copia.</w:t>
        <w:br/>
        <w:t>I soci sono obbligati a :</w:t>
        <w:br/>
        <w:t>- osservare il presente statuto, i regolamenti interni e le deliberazioni legalmente adottate dagli organi associativi;</w:t>
        <w:br/>
        <w:t>- svolgere la propria attività verso gli altri in modo personale, spontaneo e gratuito, senza fini di lucro, anche indiretto;</w:t>
        <w:br/>
        <w:t>- astenersi da qualsiasi comportamento che si ponga in contrasto con gli scopi e le regole dell’Associazione;</w:t>
        <w:br/>
        <w:t>- versare la quota associativa di cui al precedente articolo.</w:t>
        <w:br/>
        <w:br/>
      </w:r>
      <w:r>
        <w:rPr>
          <w:b/>
        </w:rPr>
        <w:t xml:space="preserve">Art. 7 – ORGANI DELL’ASSOCIAZIONE </w:t>
        <w:br/>
        <w:br/>
      </w:r>
      <w:r>
        <w:rPr/>
        <w:t>Sono Organi dell’Associazione :</w:t>
        <w:br/>
        <w:t>- l’Assemblea dei soci;</w:t>
        <w:br/>
        <w:t>- il Consiglio Direttivo;</w:t>
        <w:br/>
        <w:t>- il Presidente.</w:t>
        <w:br/>
        <w:t>L’elezione degli Organi dell’Associazione non può essere in alcun modo vincolata o limitata nel rispetto della massima libertà di partecipazione all’elettorato attivo o passivo.</w:t>
        <w:br/>
        <w:br/>
      </w:r>
      <w:r>
        <w:rPr>
          <w:b/>
        </w:rPr>
        <w:t>Art. 8 – L’ASSEMBLEA</w:t>
        <w:br/>
        <w:br/>
      </w:r>
      <w:r>
        <w:rPr/>
        <w:t xml:space="preserve">l’Assemblea generale degli associati è il massimo organo deliberativo dell’Associazione ed è convocata in sessioni ordinarie e straordinarie. Essa è l’0rgano sovrano </w:t>
        <w:br/>
        <w:t>dell’Associazione e all’attuazione delle decisioni da essa assunte provvede l’organo di amministrazione.</w:t>
        <w:br/>
        <w:br/>
        <w:t xml:space="preserve">                                             7</w:t>
        <w:br/>
        <w:t xml:space="preserve">                                            </w:t>
        <w:br/>
        <w:t>Nelle assemblee hanno diritto di voto gli associati in regola con il versamento della quota associativa dell’anno in corso ed iscritti da almeno tre mesi nel libro soci. Ogni associato potrà farsi rappresentare in assemblea da un altro associato con delega scritta. Ogni associato non può ricevere più di 3 deleghe.</w:t>
        <w:br/>
        <w:t>L’Assemblea viene convocata dal Presidente del Consiglio Direttivo almeno una volta l’anno per l’approvazione del bilancio o rendiconto consuntivo ed ogni qualvolta lo stesso Presidente o almeno due terzi dei membri del Consiglio Direttivo o un decimo degli associati ne ravvisino l’opportunità.</w:t>
        <w:br/>
        <w:t xml:space="preserve">L’Assemblea è presieduta dal Presidente del Consiglio Direttivo o, in sua assenza, dal Vice-Presidente ed in assenza di entrambi da un altro membro del Consiglio Direttivo eletto dai presenti.                                              </w:t>
        <w:br/>
        <w:t>Le convocazioni devono essere effettuate mediante avviso scritto in forma cartacea e/o informatica da recapitarsi almeno almeno 15 giorni prima della data della riunione.</w:t>
        <w:br/>
        <w:t>L’Assemblea è validamente costituita in prima convocazione quando si presente o rappresentata almeno la metà dei soci.</w:t>
        <w:br/>
        <w:t>In seconda convocazione, che non può avere luogo nello stesso giorno della prima, l’Assemblea è validamente costituita</w:t>
        <w:br/>
        <w:t>qualunque sia il numero dei soci intervenuti o rappresentati, trascorsi almeno 30 minuti dall’orario di convocazione.</w:t>
        <w:br/>
        <w:t>Le deliberazioni dell’Assemblea ordinaria sono prese a maggioranza di voti.</w:t>
        <w:br/>
        <w:t>L’Assemblea ordinaria:</w:t>
        <w:br/>
        <w:t>- nomina e revoca i componenti degli organi sociali;</w:t>
        <w:br/>
        <w:t>- approva il bilancio;</w:t>
        <w:br/>
        <w:t xml:space="preserve">- delibera sulla responsabilità degli organi sociali e promuove azione di responsabilità nei loro confronti; </w:t>
        <w:br/>
        <w:t>- delibera sull’esclusione degli associati in caso di ricorso ad essa da parte del socio escluso;</w:t>
        <w:br/>
        <w:t>- delibera sulla reiezione di domande di ammissione di nuovi associati in caso di ricorso ad essa da parte dell’aspirante socio non ammesso;</w:t>
        <w:br/>
        <w:t>- approva l’eventuale regolamento dei lavori assembleari;</w:t>
        <w:br/>
        <w:t>- fissa le linee d’indirizzo dell’attività annuale;</w:t>
        <w:br/>
        <w:t>- destina eventuali avanzi di gestione alle attività istituzionali;</w:t>
        <w:br/>
        <w:t>- delibera sugli eventuali altri oggetti ad essa attribuiti dalla legge, dall’atto costitutivo o dallo Statuto o proposti dal Consiglio Direttivo.</w:t>
        <w:br/>
        <w:t>L’Assemblea straordinaria delibera sulle modifiche dello Statuto, sulla trasformazione, fusione o scissione e sullo scioglimento dell’Associazione.</w:t>
        <w:br/>
        <w:br/>
        <w:br/>
        <w:br/>
        <w:br/>
        <w:t xml:space="preserve">                                             8</w:t>
        <w:br/>
        <w:t>Per modificare lo Statuto in prima convocazione occorre il voto favorevole della metà più uno degli associati, in seconda convocazione occorre la presenza, in proprio o per delega,</w:t>
        <w:br/>
        <w:t xml:space="preserve">di almeno la metà degli associati e il voto favorevole di tre quarti dei presenti.                                              </w:t>
        <w:br/>
        <w:t>Qualora nella seconda convocazione non venisse raggiunto il quorum costitutivo, è possibile indire una terza convocazione, a distanza di almeno 15 giorni dalla seconda convocazione, nella quale la deliberazione in merito a modifiche statutarie sarà valida qualunque sia il numero degli intervenuti o rappresentati purchè adottata all’unanimità.</w:t>
        <w:br/>
        <w:t>Per deliberare lo scioglimento dell’Associazione e la devoluzione del patrimonio occorre il voto favorevole di almeno tre quarti degli associati.</w:t>
        <w:br/>
        <w:t>Nelle deliberazioni del bilancio e in quelle che riguardano la loro responsabilità i componenti del Consiglio Direttivo non hanno diritto di voto.</w:t>
        <w:br/>
        <w:br/>
        <w:t xml:space="preserve">                                              </w:t>
        <w:br/>
      </w:r>
      <w:r>
        <w:rPr>
          <w:b/>
        </w:rPr>
        <w:t xml:space="preserve">Art. 9 – IL CONSIGLIO DIRETTIVO </w:t>
        <w:br/>
        <w:br/>
      </w:r>
      <w:r>
        <w:rPr/>
        <w:t xml:space="preserve">Il Consiglio Direttivo è formato da un numero di membri non inferiore a tre e non superiore a diciannove e comunque da un numero dispari di consiglieri, eletti dall’Assemblea dei soci. </w:t>
        <w:br/>
        <w:t>I membri del Consiglio Direttivo rimangono in carica per tre anni e sono rieleggibili per altri due mandati consecutivi.</w:t>
        <w:br/>
        <w:t>Possono far parte del Consiglio Direttivo esclusivamente gli associati.</w:t>
      </w:r>
    </w:p>
    <w:p>
      <w:pPr>
        <w:pStyle w:val="TextBody"/>
        <w:jc w:val="left"/>
        <w:rPr/>
      </w:pPr>
      <w:r>
        <w:rPr/>
        <w:t>Nel caso in cui, per dimissioni o altre cause, uno dei componenti il Consiglio Direttivo decade dall’incarico, l’Assemblea degli associati provvede alla sostituzione nella seduta immediatamente successiva, oppure il Consiglio Direttivo può provvedere alla sua sostituzione nominando il primo dei non eletti, salvo ratifica da parte dell’Assemblea degli associati immediatamente successiva, che rimane in carica fino allo scadere dell’intero Consiglio.</w:t>
        <w:br/>
        <w:t>Nel caso in cui oltre la metà del Consiglio decada, l’Assemblea deve provvedere alla nomina di uno nuovo.</w:t>
        <w:br/>
        <w:t>Il Consiglio Direttivo:</w:t>
        <w:br/>
        <w:t>- nomina al suo interno un Presidente, un Vice-Presidente ed un Segretario;</w:t>
        <w:br/>
        <w:t>- cura l’esecuzione delle deliberazioni dell’Assemblea;</w:t>
        <w:br/>
        <w:t>- predispone bilancio o rendiconto;</w:t>
        <w:br/>
        <w:t>- stabilisce l’entità della quota associativa annuale;</w:t>
        <w:br/>
        <w:t>- delibera sulle domande di nuove adesioni e sui provvedimenti di esclusione degli associati;</w:t>
        <w:br/>
        <w:br/>
        <w:br/>
        <w:br/>
        <w:br/>
        <w:t xml:space="preserve">                                             9</w:t>
        <w:br/>
        <w:t>- delibera l’eventuale regolamento interno e le sue variazioni;</w:t>
        <w:br/>
        <w:t>- delibera sullo svolgimento delle attività secondarie e strumentali alle attività di interesse generale, come consentito dall’art. 6 del D.Lgs. 117/2017, nei limiti disposti dalla normativa vigente;</w:t>
        <w:br/>
        <w:t xml:space="preserve">- provvede alle attività di ordinaria e straordinaria amministrazione che non siano spettanti all’Assemblea dei soci.                                              </w:t>
        <w:br/>
        <w:t>Il Consiglio Direttivo è presieduto dal Presidente o, in caso di sua assenza, dal Vice-Presidente ed, in assenza di entrambi, dal membro più anziano di età.</w:t>
        <w:br/>
        <w:t>Il Consiglio Direttivo è convocato con comunicazione scritta da spedirsi anche con e-mail, 7 giorni prima della riunione, in difetto di tale formalità il Consiglio è comunque validamente costituito se risultano presenti tutti i consiglieri.</w:t>
        <w:br/>
        <w:t>Di regola è convocato ogni due mesi e ogni qualvolta il Presidente o, in sua vece, il Vice-Presidente, lo ritenga opportuno o quando almeno i due terzi dei componenti ne facciano richiesta.</w:t>
        <w:br/>
        <w:t>Assume le proprie deliberazioni con la presenza della maggioranza dei suoi membri ed il voto favorevole della maggioranza degli intervenuti.</w:t>
        <w:br/>
        <w:t xml:space="preserve"> I verbali di ogni adunanza del Consiglio Direttivo vanno redatti in forma scritta a cura del Segretario e sottoscritti dallo stesso e da chi ha presieduto l’adunanza, vengono conservati agli atti.</w:t>
        <w:br/>
        <w:br/>
      </w:r>
      <w:r>
        <w:rPr>
          <w:b/>
        </w:rPr>
        <w:t>Art. 10 – IL PRESIDENTE</w:t>
        <w:br/>
      </w:r>
      <w:r>
        <w:rPr/>
        <w:t>Il Presidente, nominato dal Consiglio Direttivo, ha il compito di presiedere lo stesso nonché l’Assemblea dei soci, stabilisce l’ordine del giorno delle riunioni del Consiglio Direttivo, lo presiede e coordina l’attività dell’Associazione con criteri di iniziativa per tutte le questioni non eccedenti l’ordinaria amministrazione.</w:t>
        <w:br/>
        <w:t>Al presidente è attribuita la rappresentanza legale dell’Associazione di fronte ai terzi ed in giudizio.</w:t>
        <w:br/>
        <w:t>In caso di sua assenza o impedimento le sue funzioni spettano al Vice-Presidente, anch’esso nominato dall’organo di amministrazione. In caso di accertato definitivo impedimento o di dimissioni, spetta al Vice-Presidente convocare entro trnta giorni il Consiglio Direttivo per l’elezione del nuovo Presidente.</w:t>
        <w:br/>
        <w:t>Il Presidente dura in carica tre anni, può essere rieletto per un massimo di altri due mandati, se non consecutivi dal momento della nuova elezione dura in carico tre anni e può essere rieletto per ulteriori due mandati.</w:t>
        <w:br/>
        <w:br/>
        <w:br/>
        <w:br/>
        <w:br/>
        <w:br/>
        <w:t xml:space="preserve">                                             10</w:t>
        <w:br/>
        <w:br/>
      </w:r>
      <w:r>
        <w:rPr>
          <w:b/>
        </w:rPr>
        <w:t>Art. 11 – COMITATO SCIENTIFICO</w:t>
        <w:br/>
      </w:r>
      <w:r>
        <w:rPr/>
        <w:t xml:space="preserve">Può essere costituito un Comitato scientifico con compiti di supporto tecnico-scientifico al Consiglio Direttivo e di consulenza tecnico-scientifica. E’ composto da personalità di provata competenza ed esperienza nel campo della salute mentale, della cooperazione sociale, dell’informazione e formazione, della ricerca scientifica e del diritto. </w:t>
        <w:br/>
        <w:t>La composizione del  comitato scientifico è deliberata dal Consiglio Direttivo.</w:t>
        <w:br/>
        <w:t xml:space="preserve">                                             </w:t>
        <w:br/>
        <w:br/>
      </w:r>
      <w:r>
        <w:rPr>
          <w:b/>
        </w:rPr>
        <w:t>Art. 12 – PRESIDENTE ONORARIO</w:t>
        <w:br/>
      </w:r>
      <w:r>
        <w:rPr/>
        <w:t xml:space="preserve">Ai Presidenti dell’UNASAM che concludono il loro mandato potrà essere riconosciuto, dall’Assemblea dei soci, il titolo di Presidente Onorario come riconoscimento dell’impegno profuso e potranno partecipare ai lavori del Consiglio Direttivo senza diritto di voto. Potranno inoltre partecipare a inziative pubbliche su delega del Presidente in carica.                                       </w:t>
        <w:br/>
        <w:br/>
        <w:t xml:space="preserve">                                           </w:t>
        <w:br/>
        <w:br/>
      </w:r>
      <w:r>
        <w:rPr>
          <w:b/>
        </w:rPr>
        <w:t>Art. 13 – SCIOGLIMENTO</w:t>
        <w:br/>
      </w:r>
      <w:r>
        <w:rPr/>
        <w:t>Lo scioglimento dell’Associazione deve essere deliberato dall’Assemblea straordinaria con il voto favorevole di almeno i tre quarti degli associati aventi diritto di voto. In caso di scioglimento dell’Associazione il patrimonio residuo è devoluto, previo parere positivo dell’Ufficio Regionale del Registro Unico Nazionale del Terzo Settore, obbligatorio a far tempo dal momento in cui tale Ufficio verrà istituito, e salva destinazione imposta dalla legge, ad altri Enti del Terzo Settore, secondo quanto previsto dal D.Lgs: 117/2017.</w:t>
        <w:br/>
        <w:t xml:space="preserve">                                           </w:t>
        <w:br/>
        <w:br/>
      </w:r>
      <w:r>
        <w:rPr>
          <w:b/>
        </w:rPr>
        <w:t>Art. 14 – RINVIO</w:t>
        <w:br/>
      </w:r>
      <w:r>
        <w:rPr/>
        <w:t>Per quanto non espressamente riportato in questo statuto si fa riferimento al Codice Civile e ad altre norme vigenti in materia.</w:t>
        <w:br/>
        <w:br/>
        <w:br/>
        <w:br/>
        <w:br/>
      </w:r>
    </w:p>
    <w:p>
      <w:pPr>
        <w:pStyle w:val="TextBody"/>
        <w:jc w:val="left"/>
        <w:rPr/>
      </w:pPr>
      <w:r>
        <w:rPr/>
        <w:br/>
        <w:br/>
        <w:br/>
        <w:br/>
        <w:br/>
        <w:br/>
        <w:br/>
      </w:r>
      <w:r>
        <w:rPr>
          <w:b/>
        </w:rPr>
        <w:t xml:space="preserve">                                                                                                                             </w:t>
      </w:r>
    </w:p>
    <w:sectPr>
      <w:headerReference w:type="default" r:id="rId2"/>
      <w:footerReference w:type="default" r:id="rId3"/>
      <w:type w:val="nextPage"/>
      <w:pgSz w:w="11906" w:h="16838"/>
      <w:pgMar w:left="2880" w:right="2268" w:gutter="0" w:header="720" w:top="1418" w:footer="720" w:bottom="12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b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color w:val="000000"/>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color w:val="000000"/>
    </w:rPr>
  </w:style>
  <w:style w:type="character" w:styleId="WW8Num14z0">
    <w:name w:val="WW8Num14z0"/>
    <w:qFormat/>
    <w:rPr>
      <w:rFonts w:ascii="Times New Roman" w:hAnsi="Times New Roman" w:eastAsia="Times New Roman" w:cs="Times New Roman"/>
    </w:rPr>
  </w:style>
  <w:style w:type="character" w:styleId="Carpredefinitoparagrafo4">
    <w:name w:val="Car. predefinito paragraf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1">
    <w:name w:val="WW8Num6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PageNumber">
    <w:name w:val="Page Number"/>
    <w:basedOn w:val="Carpredefinitoparagrafo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ascii="Arial" w:hAnsi="Arial"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ascii="Arial" w:hAnsi="Arial"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6:00Z</dcterms:created>
  <dc:creator>RMAGLIONE</dc:creator>
  <dc:description/>
  <cp:keywords/>
  <dc:language>en-US</dc:language>
  <cp:lastModifiedBy>pc alessandra</cp:lastModifiedBy>
  <cp:lastPrinted>2019-04-24T15:57:00Z</cp:lastPrinted>
  <dcterms:modified xsi:type="dcterms:W3CDTF">2019-05-16T07:42:00Z</dcterms:modified>
  <cp:revision>7</cp:revision>
  <dc:subject/>
  <dc:title>STATUTO</dc:title>
</cp:coreProperties>
</file>